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Style w:val="Authorname"/>
          <w:rFonts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מצ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מצא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גיט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Style w:val="Authorname"/>
          <w:rFonts w:cs="David"/>
          <w:b/>
          <w:b/>
          <w:bCs/>
          <w:sz w:val="32"/>
          <w:sz w:val="32"/>
          <w:szCs w:val="32"/>
          <w:u w:val="single"/>
          <w:rtl w:val="true"/>
        </w:rPr>
        <w:t>יאיר</w:t>
      </w:r>
      <w:r>
        <w:rPr>
          <w:rStyle w:val="Authornam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uthorname"/>
          <w:rFonts w:cs="David"/>
          <w:b/>
          <w:b/>
          <w:bCs/>
          <w:sz w:val="32"/>
          <w:sz w:val="32"/>
          <w:szCs w:val="32"/>
          <w:u w:val="single"/>
          <w:rtl w:val="true"/>
        </w:rPr>
        <w:t>פורסטנברג</w:t>
      </w:r>
    </w:p>
    <w:p>
      <w:pPr>
        <w:pStyle w:val="NormalWeb"/>
        <w:bidi w:val="1"/>
        <w:spacing w:before="120" w:after="0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Cs w:val="28"/>
        </w:rPr>
        <w:t>1</w:t>
      </w:r>
      <w:r>
        <w:rPr>
          <w:rStyle w:val="StrongEmphasis"/>
          <w:rFonts w:cs="David"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כת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פ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?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קמ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רנג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רנגולת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כ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ק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דיספ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ר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דה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ח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ת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כ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ה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יב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ה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א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היב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כיל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תינ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ב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ג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סעודתי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ב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תי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ק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ק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ק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ח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א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מר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בנ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ה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ת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כ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די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יד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ו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ות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ב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קט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ז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מא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ר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B22222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ר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ר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כ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לי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רצנ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מסורת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תלמוד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נג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רנגול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תרנגולתא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יספ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ascii="Arial" w:hAnsi="Arial" w:cs="David"/>
          <w:sz w:val="28"/>
          <w:sz w:val="28"/>
          <w:szCs w:val="28"/>
          <w:rtl w:val="true"/>
        </w:rPr>
        <w:t>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 w:cs="David"/>
          <w:sz w:val="28"/>
          <w:sz w:val="28"/>
          <w:szCs w:val="28"/>
          <w:rtl w:val="true"/>
        </w:rPr>
        <w:t>ב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42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מ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David"/>
          <w:sz w:val="28"/>
          <w:sz w:val="28"/>
          <w:szCs w:val="28"/>
          <w:rtl w:val="true"/>
        </w:rPr>
        <w:t>גנ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נובי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54-152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ספ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77-76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א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יס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טוג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כנ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מר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ו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י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דניי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ח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ה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ק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ב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ג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ת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שי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ורבנ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ב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ד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ו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בנ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ת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דיד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ר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ו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נהר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ותנ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בל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ת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ו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יתנו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רנג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נגול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די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ר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נ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א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צ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ש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כ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תים</w:t>
      </w:r>
      <w:r>
        <w:rPr>
          <w:rFonts w:cs="David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David"/>
          <w:sz w:val="28"/>
          <w:sz w:val="28"/>
          <w:szCs w:val="28"/>
          <w:rtl w:val="true"/>
        </w:rPr>
        <w:t>ה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ס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בח</w:t>
      </w:r>
      <w:r>
        <w:rPr>
          <w:rFonts w:cs="David" w:ascii="Arial" w:hAnsi="Arial"/>
          <w:sz w:val="28"/>
          <w:szCs w:val="28"/>
          <w:rtl w:val="true"/>
        </w:rPr>
        <w:t xml:space="preserve">"! </w:t>
      </w:r>
      <w:r>
        <w:rPr>
          <w:rFonts w:ascii="Arial" w:hAnsi="Arial" w:cs="David"/>
          <w:sz w:val="28"/>
          <w:sz w:val="28"/>
          <w:szCs w:val="28"/>
          <w:rtl w:val="true"/>
        </w:rPr>
        <w:t>ורפ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סקא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ר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כ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ל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צנו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גמ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ז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ג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ז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ת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א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מנ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נגש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מפס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מפס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ג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סוגי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לש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וותנ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פיקל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bookmarkStart w:id="0" w:name="תוספתא%3A_ספר_הלכות_מקביל_למשנה._נאסף_בו"/>
      <w:r>
        <w:rPr>
          <w:rFonts w:ascii="Arial" w:hAnsi="Arial" w:cs="David"/>
          <w:sz w:val="28"/>
          <w:sz w:val="28"/>
          <w:szCs w:val="28"/>
          <w:rtl w:val="true"/>
        </w:rPr>
        <w:t>תוספ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bookmarkEnd w:id="0"/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ח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ב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ספתא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גביה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לפין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ס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ע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י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י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כ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ו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ק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סיד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ט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ג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ר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פ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רוש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ב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צטר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ש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ג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ק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ת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רו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תיח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ר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–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 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–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יסק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ח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מ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עה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ר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חינ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נ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פ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נ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נגול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די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טונ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קפ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ד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ע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ל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ת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ב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צג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י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ו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ור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ש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י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ר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ע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גב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סק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מ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ב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י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או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ל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ר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י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י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ט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י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ב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ו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יוח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מ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עז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א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המ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ר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bookmarkStart w:id="1" w:name="איכה_רבה%3A_מדרש_אגדה_למגילת_איכה._"/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bookmarkEnd w:id="1"/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י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ח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חנ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ס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ס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ת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ל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יב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כיל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תינא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ה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א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ב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ע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א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אי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סיר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ג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ק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כס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ס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חנו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פל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ח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ת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רו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צ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ד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פ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ק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ק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ע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נ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ח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א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מצ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כ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ש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ק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וי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תנ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ח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דחיית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ט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ו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נו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ר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ר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ד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דע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ת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ב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ז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ו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צ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וש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י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גביהי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צמ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קליפין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מי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סל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טב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מנער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נוהג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מי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נוט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משליך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מיט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'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וס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'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רפ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היכל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ל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בי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ביה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ע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ל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י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ספ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י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סגנ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ר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צו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תל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י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י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תחמ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פ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מח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קצ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נ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מנ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ו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ת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כו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פ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א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ב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פיקל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ת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ק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ת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ש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ת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ו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ג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א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מעש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ענוותנות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David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David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David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שתקפ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נע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ע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ש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קור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רס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י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שש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מתו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ח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ע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>:</w:t>
      </w:r>
    </w:p>
    <w:tbl>
      <w:tblPr>
        <w:bidiVisual w:val="true"/>
        <w:tblW w:w="1121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9"/>
        <w:gridCol w:w="5498"/>
      </w:tblGrid>
      <w:tr>
        <w:trPr/>
        <w:tc>
          <w:tcPr>
            <w:tcW w:w="5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רגום</w:t>
            </w:r>
          </w:p>
        </w:tc>
      </w:tr>
      <w:tr>
        <w:trPr/>
        <w:tc>
          <w:tcPr>
            <w:tcW w:w="5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ד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עודה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ד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עו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טלי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ית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מ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ז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יית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ור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נ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ער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הב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ב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ור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נ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שכ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ת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יסטי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ו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David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סר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צ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וש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ורח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צי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פ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כ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סעודת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סר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ע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צי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פ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יצט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סר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ע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צי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פ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יפ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סר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פ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]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פל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צי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קלי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פ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ד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ח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קלי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פ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ד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ח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]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נפ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פ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סר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ב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ת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י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בנ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הו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ר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כ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 "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רי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חוח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צל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י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כ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נוה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שי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ו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א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שב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לוו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ר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ב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ב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ור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זה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כתו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ר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חוח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צל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י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כ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נוה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ז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ל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בנ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]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נ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כל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ז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ש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א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י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ה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בנ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נ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]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שט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מ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נ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י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]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בני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ה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מ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נכר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ב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ז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בק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צ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ב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ימ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מ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י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בנ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כ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מ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תה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יבינ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מ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נ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יבינ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כ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לת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שי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ר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ה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יב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יב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יב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הו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חר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כ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חר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כ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בירי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ר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ור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דש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בר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מר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צור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נוותנ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קלי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רפ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יכ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נוותנו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קלי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רפ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יכ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ר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רחש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ד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רח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ו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י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י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ת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חד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ח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זמ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ש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דד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פ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צו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ד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יע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ד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ו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ק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גי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ת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מ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פור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יריא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הת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ב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ח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יב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ח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א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ל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ר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ענוותנות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בתוספתא</w:t>
      </w:r>
      <w:r>
        <w:rPr>
          <w:rFonts w:cs="David" w:ascii="Arial" w:hAnsi="Arial"/>
          <w:b/>
          <w:bCs/>
          <w:color w:val="B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וב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צ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ר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בט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בנ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ס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היס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ס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וספ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כל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ר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ב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כול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ה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בר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סק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ל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ב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ב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ה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י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ג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י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יס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צ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ט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ה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ט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ג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ו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ק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פיקל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ג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ח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פיקאל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א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ק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הי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ס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פער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תרבותי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והפרעת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מנהג</w:t>
      </w:r>
      <w:r>
        <w:rPr>
          <w:rFonts w:ascii="Arial" w:hAnsi="Arial" w:eastAsia="Arial" w:cs="Arial"/>
          <w:b/>
          <w:b/>
          <w:bCs/>
          <w:color w:val="B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ו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ר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א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טו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ז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רג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ת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ה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טואצ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י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ה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רג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רנ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נגול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דיס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ב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B22222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צ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דשא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שו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ל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ל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ספסיינ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ט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ח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א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הוב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י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יש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ס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ח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ויכו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ו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י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ו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ו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רח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ח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ידר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בו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פיקל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פ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ג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ה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ר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ס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פ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ר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397" w:right="397" w:gutter="0" w:header="0" w:top="510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uthorname">
    <w:name w:val="authorname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9:00Z</dcterms:created>
  <dc:creator>win</dc:creator>
  <dc:description/>
  <cp:keywords/>
  <dc:language>en-US</dc:language>
  <cp:lastModifiedBy>Zvi</cp:lastModifiedBy>
  <dcterms:modified xsi:type="dcterms:W3CDTF">2017-07-30T17:14:00Z</dcterms:modified>
  <cp:revision>108</cp:revision>
  <dc:subject/>
  <dc:title> </dc:title>
</cp:coreProperties>
</file>